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2.2021      </w:t>
        <w:tab/>
        <w:t xml:space="preserve"> </w:t>
        <w:tab/>
        <w:t xml:space="preserve">              г. Симферополь</w:t>
        <w:tab/>
        <w:tab/>
        <w:tab/>
        <w:tab/>
        <w:t>№01-01/01-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внесении изменений в Приказ 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Симферополя Республики Крым от 16.03.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/01-05 «О предоставлении гражданами, претендующи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мещение  должностей муниципальной службы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е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ерополя Республики Кры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и служащими Контрольно-счет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города Симферополя Республики Крым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 лицами, замещающими муниципальны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 в Контрольно-счетной палате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ерополя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 постоянной основе сведений о доходах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муществе и обязательствах имущественного характера»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Законом Республики Крым от 14.03.2018 № 479- ЗРК/2018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города Симферополя Республики Крым, утвержденным решением Симферопольского городского совета Республики Крым 04.12.2014 №100,</w:t>
      </w:r>
    </w:p>
    <w:p>
      <w:pPr>
        <w:pStyle w:val="Normal"/>
        <w:spacing w:lineRule="auto" w:line="240" w:before="24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иложение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у Контрольно-счетной палаты города Симферополя Республики Крым от 16.03.2017 №09/01-05 «О предоставлении гражданами, претендующими на замещение  должностей муниципальной службы в Контрольно-счетной палате города Симферополя Республики Крым,  муниципальными служащими Контрольно-счетной палаты города Симферополя Республики Крым  и  лицами, замещающими муниципальные должности в Контрольно-счетной палате города Симферополя Республики Крым на  постоянной основе сведений о доходах, об имуществе и обязательствах имущественного характера»  (далее - Приказ)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8.2 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2. Муниципальный служащий может представить уточненные сведения в течение одного месяца после окончания срока, указанного в подпункте «б» пункта 4 настоящего Положени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left="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>В.В. Стоковский</w:t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5:00Z</dcterms:created>
  <dc:creator>003</dc:creator>
  <dc:description/>
  <dc:language>en-US</dc:language>
  <cp:lastModifiedBy>Пользователь</cp:lastModifiedBy>
  <cp:lastPrinted>2020-05-12T12:06:00Z</cp:lastPrinted>
  <dcterms:modified xsi:type="dcterms:W3CDTF">2021-02-02T13:15:00Z</dcterms:modified>
  <cp:revision>2</cp:revision>
  <dc:subject/>
  <dc:title/>
</cp:coreProperties>
</file>